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8"/>
        <w:gridCol w:w="8031"/>
      </w:tblGrid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lang w:val="en-US"/>
              </w:rPr>
              <w:t>City with Link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lang w:val="en-US"/>
              </w:rPr>
              <w:t>Link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2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Abbotsford -</w:t>
                <w:br/>
                <w:t>Mission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3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https://www.policyalternatives.ca/rentalwages?Centre=Abbotsford%20-%0AMission</w:t>
              </w:r>
            </w:hyperlink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4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Barrie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5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https://www.policyalternatives.ca/rentalwages?Centre=Barrie</w:t>
              </w:r>
            </w:hyperlink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6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Belleville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7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https://www.policyalternatives.ca/rentalwages?Centre=Belleville</w:t>
              </w:r>
            </w:hyperlink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8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Brantford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9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https://www.policyalternatives.ca/rentalwages?Centre=Brantford</w:t>
              </w:r>
            </w:hyperlink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10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Calgary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11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https://www.policyalternatives.ca/rentalwages?Centre=Calgary</w:t>
              </w:r>
            </w:hyperlink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12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Edmonton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13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https://www.policyalternatives.ca/rentalwages?Centre=Edmonton</w:t>
              </w:r>
            </w:hyperlink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14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Gatineau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15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https://www.policyalternatives.ca/rentalwages?Centre=Gatineau</w:t>
              </w:r>
            </w:hyperlink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16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Sudbury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17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https://www.policyalternatives.ca/rentalwages?Centre=Greater%0ASudbury%20%2F%0AGrand%20Sudbur</w:t>
              </w:r>
            </w:hyperlink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18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Guelph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19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https://www.policyalternatives.ca/rentalwages?Centre=Guelph</w:t>
              </w:r>
            </w:hyperlink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20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Halifax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21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https://www.policyalternatives.ca/rentalwages?Centre=Halifax</w:t>
              </w:r>
            </w:hyperlink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22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Hamilton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23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https://www.policyalternatives.ca/rentalwages?Centre=Hamilton</w:t>
              </w:r>
            </w:hyperlink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24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Kelowna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25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https://www.policyalternatives.ca/rentalwages?Centre=Kelowna</w:t>
              </w:r>
            </w:hyperlink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26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Kingston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27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https://www.policyalternatives.ca/rentalwages?Centre=Kingston</w:t>
              </w:r>
            </w:hyperlink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28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Kitchener -</w:t>
                <w:br/>
                <w:t>Cambridge -</w:t>
                <w:br/>
                <w:t>Waterl</w:t>
              </w:r>
            </w:hyperlink>
            <w:r>
              <w:rPr>
                <w:rFonts w:eastAsia="Times New Roman" w:cs="Calibri"/>
                <w:color w:val="0563C1"/>
                <w:u w:val="single"/>
                <w:lang w:val="en-US"/>
              </w:rPr>
              <w:t>oo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29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https://www.policyalternatives.ca/rentalwages?Centre=Kitchener%20-%0ACambridge%20-%0AWaterl</w:t>
              </w:r>
            </w:hyperlink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30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Lethbridge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31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https://www.policyalternatives.ca/rentalwages?Centre=Lethbridge</w:t>
              </w:r>
            </w:hyperlink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32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London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33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https://www.policyalternatives.ca/rentalwages?Centre=London</w:t>
              </w:r>
            </w:hyperlink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34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Moncton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35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https://www.policyalternatives.ca/rentalwages?Centre=Moncton</w:t>
              </w:r>
            </w:hyperlink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36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Montréal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37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https://www.policyalternatives.ca/rentalwages?Centre=Montr%C3%A9al</w:t>
              </w:r>
            </w:hyperlink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38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Oshawa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39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https://www.policyalternatives.ca/rentalwages?Centre=Oshawa</w:t>
              </w:r>
            </w:hyperlink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40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Ottawa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41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https://www.policyalternatives.ca/rentalwages?Centre=Ottawa</w:t>
              </w:r>
            </w:hyperlink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42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Peterborough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43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https://www.policyalternatives.ca/rentalwages?Centre=Peterborough</w:t>
              </w:r>
            </w:hyperlink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44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Québec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45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https://www.policyalternatives.ca/rentalwages?Centre=Qu%C3%A9bec</w:t>
              </w:r>
            </w:hyperlink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46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Regina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47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https://www.policyalternatives.ca/rentalwages?Centre=Regina</w:t>
              </w:r>
            </w:hyperlink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48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Saguenay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49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https://www.policyalternatives.ca/rentalwages?Centre=Saguenay</w:t>
              </w:r>
            </w:hyperlink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50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Saint John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51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https://www.policyalternatives.ca/rentalwages?Centre=Saint%20John</w:t>
              </w:r>
            </w:hyperlink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52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Saskatoon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53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https://www.policyalternatives.ca/rentalwages?Centre=Saskatoon</w:t>
              </w:r>
            </w:hyperlink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54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Sherbrooke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55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https://www.policyalternatives.ca/rentalwages?Centre=Sherbrooke</w:t>
              </w:r>
            </w:hyperlink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56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St. Catharines -</w:t>
                <w:br/>
                <w:t>Niagara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57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https://www.policyalternatives.ca/rentalwages?Centre=St.%20Catharines%20-%0ANiagara</w:t>
              </w:r>
            </w:hyperlink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58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St. John's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59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https://www.policyalternatives.ca/rentalwages?Centre=St.%20John%27s</w:t>
              </w:r>
            </w:hyperlink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60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Thunder Bay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61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https://www.policyalternatives.ca/rentalwages?Centre=Thunder%20Bay</w:t>
              </w:r>
            </w:hyperlink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62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Toronto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63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https://www.policyalternatives.ca/rentalwages?Centre=Toronto</w:t>
              </w:r>
            </w:hyperlink>
            <w:bookmarkStart w:id="0" w:name="_GoBack"/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64" w:tgtFrame="_parent">
              <w:bookmarkEnd w:id="0"/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Trois-Rivières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65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https://www.policyalternatives.ca/rentalwages?Centre=Trois-Rivi%C3%A8res</w:t>
              </w:r>
            </w:hyperlink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66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Vancouver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67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https://www.policyalternatives.ca/rentalwages?Centre=Vancouver</w:t>
              </w:r>
            </w:hyperlink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68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Victoria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69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https://www.policyalternatives.ca/rentalwages?Centre=Victoria</w:t>
              </w:r>
            </w:hyperlink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70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Windsor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71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https://www.policyalternatives.ca/rentalwages?Centre=Windsor</w:t>
              </w:r>
            </w:hyperlink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72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Winnipeg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u w:val="single"/>
                <w:lang w:val="en-US"/>
              </w:rPr>
            </w:pPr>
            <w:hyperlink r:id="rId73" w:tgtFrame="_parent">
              <w:r>
                <w:rPr>
                  <w:rFonts w:eastAsia="Times New Roman" w:cs="Calibri"/>
                  <w:color w:val="0563C1"/>
                  <w:u w:val="single"/>
                  <w:lang w:val="en-US"/>
                </w:rPr>
                <w:t>https://www.policyalternatives.ca/rentalwages?Centre=Winnipeg</w:t>
              </w:r>
            </w:hyperlink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3473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licyalternatives.ca/rentalwages?Centre=Abbotsford -%0AMission" TargetMode="External"/><Relationship Id="rId3" Type="http://schemas.openxmlformats.org/officeDocument/2006/relationships/hyperlink" Target="https://www.policyalternatives.ca/rentalwages?Centre=Abbotsford -%0AMission" TargetMode="External"/><Relationship Id="rId4" Type="http://schemas.openxmlformats.org/officeDocument/2006/relationships/hyperlink" Target="https://www.policyalternatives.ca/rentalwages?Centre=Barrie" TargetMode="External"/><Relationship Id="rId5" Type="http://schemas.openxmlformats.org/officeDocument/2006/relationships/hyperlink" Target="https://www.policyalternatives.ca/rentalwages?Centre=Barrie" TargetMode="External"/><Relationship Id="rId6" Type="http://schemas.openxmlformats.org/officeDocument/2006/relationships/hyperlink" Target="https://www.policyalternatives.ca/rentalwages?Centre=Belleville" TargetMode="External"/><Relationship Id="rId7" Type="http://schemas.openxmlformats.org/officeDocument/2006/relationships/hyperlink" Target="https://www.policyalternatives.ca/rentalwages?Centre=Belleville" TargetMode="External"/><Relationship Id="rId8" Type="http://schemas.openxmlformats.org/officeDocument/2006/relationships/hyperlink" Target="https://www.policyalternatives.ca/rentalwages?Centre=Brantford" TargetMode="External"/><Relationship Id="rId9" Type="http://schemas.openxmlformats.org/officeDocument/2006/relationships/hyperlink" Target="https://www.policyalternatives.ca/rentalwages?Centre=Brantford" TargetMode="External"/><Relationship Id="rId10" Type="http://schemas.openxmlformats.org/officeDocument/2006/relationships/hyperlink" Target="https://www.policyalternatives.ca/rentalwages?Centre=Calgary" TargetMode="External"/><Relationship Id="rId11" Type="http://schemas.openxmlformats.org/officeDocument/2006/relationships/hyperlink" Target="https://www.policyalternatives.ca/rentalwages?Centre=Calgary" TargetMode="External"/><Relationship Id="rId12" Type="http://schemas.openxmlformats.org/officeDocument/2006/relationships/hyperlink" Target="https://www.policyalternatives.ca/rentalwages?Centre=Edmonton" TargetMode="External"/><Relationship Id="rId13" Type="http://schemas.openxmlformats.org/officeDocument/2006/relationships/hyperlink" Target="https://www.policyalternatives.ca/rentalwages?Centre=Edmonton" TargetMode="External"/><Relationship Id="rId14" Type="http://schemas.openxmlformats.org/officeDocument/2006/relationships/hyperlink" Target="https://www.policyalternatives.ca/rentalwages?Centre=Gatineau" TargetMode="External"/><Relationship Id="rId15" Type="http://schemas.openxmlformats.org/officeDocument/2006/relationships/hyperlink" Target="https://www.policyalternatives.ca/rentalwages?Centre=Gatineau" TargetMode="External"/><Relationship Id="rId16" Type="http://schemas.openxmlformats.org/officeDocument/2006/relationships/hyperlink" Target="https://www.policyalternatives.ca/rentalwages?Centre=Greater%0ASudbury %2F%0AGrand Sudbur" TargetMode="External"/><Relationship Id="rId17" Type="http://schemas.openxmlformats.org/officeDocument/2006/relationships/hyperlink" Target="https://www.policyalternatives.ca/rentalwages?Centre=Greater%0ASudbury %2F%0AGrand Sudbur" TargetMode="External"/><Relationship Id="rId18" Type="http://schemas.openxmlformats.org/officeDocument/2006/relationships/hyperlink" Target="https://www.policyalternatives.ca/rentalwages?Centre=Guelph" TargetMode="External"/><Relationship Id="rId19" Type="http://schemas.openxmlformats.org/officeDocument/2006/relationships/hyperlink" Target="https://www.policyalternatives.ca/rentalwages?Centre=Guelph" TargetMode="External"/><Relationship Id="rId20" Type="http://schemas.openxmlformats.org/officeDocument/2006/relationships/hyperlink" Target="https://www.policyalternatives.ca/rentalwages?Centre=Halifax" TargetMode="External"/><Relationship Id="rId21" Type="http://schemas.openxmlformats.org/officeDocument/2006/relationships/hyperlink" Target="https://www.policyalternatives.ca/rentalwages?Centre=Halifax" TargetMode="External"/><Relationship Id="rId22" Type="http://schemas.openxmlformats.org/officeDocument/2006/relationships/hyperlink" Target="https://www.policyalternatives.ca/rentalwages?Centre=Hamilton" TargetMode="External"/><Relationship Id="rId23" Type="http://schemas.openxmlformats.org/officeDocument/2006/relationships/hyperlink" Target="https://www.policyalternatives.ca/rentalwages?Centre=Hamilton" TargetMode="External"/><Relationship Id="rId24" Type="http://schemas.openxmlformats.org/officeDocument/2006/relationships/hyperlink" Target="https://www.policyalternatives.ca/rentalwages?Centre=Kelowna" TargetMode="External"/><Relationship Id="rId25" Type="http://schemas.openxmlformats.org/officeDocument/2006/relationships/hyperlink" Target="https://www.policyalternatives.ca/rentalwages?Centre=Kelowna" TargetMode="External"/><Relationship Id="rId26" Type="http://schemas.openxmlformats.org/officeDocument/2006/relationships/hyperlink" Target="https://www.policyalternatives.ca/rentalwages?Centre=Kingston" TargetMode="External"/><Relationship Id="rId27" Type="http://schemas.openxmlformats.org/officeDocument/2006/relationships/hyperlink" Target="https://www.policyalternatives.ca/rentalwages?Centre=Kingston" TargetMode="External"/><Relationship Id="rId28" Type="http://schemas.openxmlformats.org/officeDocument/2006/relationships/hyperlink" Target="https://www.policyalternatives.ca/rentalwages?Centre=Kitchener -%0ACambridge -%0AWaterl" TargetMode="External"/><Relationship Id="rId29" Type="http://schemas.openxmlformats.org/officeDocument/2006/relationships/hyperlink" Target="https://www.policyalternatives.ca/rentalwages?Centre=Kitchener -%0ACambridge -%0AWaterl" TargetMode="External"/><Relationship Id="rId30" Type="http://schemas.openxmlformats.org/officeDocument/2006/relationships/hyperlink" Target="https://www.policyalternatives.ca/rentalwages?Centre=Lethbridge" TargetMode="External"/><Relationship Id="rId31" Type="http://schemas.openxmlformats.org/officeDocument/2006/relationships/hyperlink" Target="https://www.policyalternatives.ca/rentalwages?Centre=Lethbridge" TargetMode="External"/><Relationship Id="rId32" Type="http://schemas.openxmlformats.org/officeDocument/2006/relationships/hyperlink" Target="https://www.policyalternatives.ca/rentalwages?Centre=London" TargetMode="External"/><Relationship Id="rId33" Type="http://schemas.openxmlformats.org/officeDocument/2006/relationships/hyperlink" Target="https://www.policyalternatives.ca/rentalwages?Centre=London" TargetMode="External"/><Relationship Id="rId34" Type="http://schemas.openxmlformats.org/officeDocument/2006/relationships/hyperlink" Target="https://www.policyalternatives.ca/rentalwages?Centre=Moncton" TargetMode="External"/><Relationship Id="rId35" Type="http://schemas.openxmlformats.org/officeDocument/2006/relationships/hyperlink" Target="https://www.policyalternatives.ca/rentalwages?Centre=Moncton" TargetMode="External"/><Relationship Id="rId36" Type="http://schemas.openxmlformats.org/officeDocument/2006/relationships/hyperlink" Target="https://www.policyalternatives.ca/rentalwages?Centre=Montr&#233;al" TargetMode="External"/><Relationship Id="rId37" Type="http://schemas.openxmlformats.org/officeDocument/2006/relationships/hyperlink" Target="https://www.policyalternatives.ca/rentalwages?Centre=Montr&#233;al" TargetMode="External"/><Relationship Id="rId38" Type="http://schemas.openxmlformats.org/officeDocument/2006/relationships/hyperlink" Target="https://www.policyalternatives.ca/rentalwages?Centre=Oshawa" TargetMode="External"/><Relationship Id="rId39" Type="http://schemas.openxmlformats.org/officeDocument/2006/relationships/hyperlink" Target="https://www.policyalternatives.ca/rentalwages?Centre=Oshawa" TargetMode="External"/><Relationship Id="rId40" Type="http://schemas.openxmlformats.org/officeDocument/2006/relationships/hyperlink" Target="https://www.policyalternatives.ca/rentalwages?Centre=Ottawa" TargetMode="External"/><Relationship Id="rId41" Type="http://schemas.openxmlformats.org/officeDocument/2006/relationships/hyperlink" Target="https://www.policyalternatives.ca/rentalwages?Centre=Ottawa" TargetMode="External"/><Relationship Id="rId42" Type="http://schemas.openxmlformats.org/officeDocument/2006/relationships/hyperlink" Target="https://www.policyalternatives.ca/rentalwages?Centre=Peterborough" TargetMode="External"/><Relationship Id="rId43" Type="http://schemas.openxmlformats.org/officeDocument/2006/relationships/hyperlink" Target="https://www.policyalternatives.ca/rentalwages?Centre=Peterborough" TargetMode="External"/><Relationship Id="rId44" Type="http://schemas.openxmlformats.org/officeDocument/2006/relationships/hyperlink" Target="https://www.policyalternatives.ca/rentalwages?Centre=Qu&#233;bec" TargetMode="External"/><Relationship Id="rId45" Type="http://schemas.openxmlformats.org/officeDocument/2006/relationships/hyperlink" Target="https://www.policyalternatives.ca/rentalwages?Centre=Qu&#233;bec" TargetMode="External"/><Relationship Id="rId46" Type="http://schemas.openxmlformats.org/officeDocument/2006/relationships/hyperlink" Target="https://www.policyalternatives.ca/rentalwages?Centre=Regina" TargetMode="External"/><Relationship Id="rId47" Type="http://schemas.openxmlformats.org/officeDocument/2006/relationships/hyperlink" Target="https://www.policyalternatives.ca/rentalwages?Centre=Regina" TargetMode="External"/><Relationship Id="rId48" Type="http://schemas.openxmlformats.org/officeDocument/2006/relationships/hyperlink" Target="https://www.policyalternatives.ca/rentalwages?Centre=Saguenay" TargetMode="External"/><Relationship Id="rId49" Type="http://schemas.openxmlformats.org/officeDocument/2006/relationships/hyperlink" Target="https://www.policyalternatives.ca/rentalwages?Centre=Saguenay" TargetMode="External"/><Relationship Id="rId50" Type="http://schemas.openxmlformats.org/officeDocument/2006/relationships/hyperlink" Target="https://www.policyalternatives.ca/rentalwages?Centre=Saint John" TargetMode="External"/><Relationship Id="rId51" Type="http://schemas.openxmlformats.org/officeDocument/2006/relationships/hyperlink" Target="https://www.policyalternatives.ca/rentalwages?Centre=Saint John" TargetMode="External"/><Relationship Id="rId52" Type="http://schemas.openxmlformats.org/officeDocument/2006/relationships/hyperlink" Target="https://www.policyalternatives.ca/rentalwages?Centre=Saskatoon" TargetMode="External"/><Relationship Id="rId53" Type="http://schemas.openxmlformats.org/officeDocument/2006/relationships/hyperlink" Target="https://www.policyalternatives.ca/rentalwages?Centre=Saskatoon" TargetMode="External"/><Relationship Id="rId54" Type="http://schemas.openxmlformats.org/officeDocument/2006/relationships/hyperlink" Target="https://www.policyalternatives.ca/rentalwages?Centre=Sherbrooke" TargetMode="External"/><Relationship Id="rId55" Type="http://schemas.openxmlformats.org/officeDocument/2006/relationships/hyperlink" Target="https://www.policyalternatives.ca/rentalwages?Centre=Sherbrooke" TargetMode="External"/><Relationship Id="rId56" Type="http://schemas.openxmlformats.org/officeDocument/2006/relationships/hyperlink" Target="https://www.policyalternatives.ca/rentalwages?Centre=St. Catharines -%0ANiagara" TargetMode="External"/><Relationship Id="rId57" Type="http://schemas.openxmlformats.org/officeDocument/2006/relationships/hyperlink" Target="https://www.policyalternatives.ca/rentalwages?Centre=St. Catharines -%0ANiagara" TargetMode="External"/><Relationship Id="rId58" Type="http://schemas.openxmlformats.org/officeDocument/2006/relationships/hyperlink" Target="https://www.policyalternatives.ca/rentalwages?Centre=St. John&apos;s" TargetMode="External"/><Relationship Id="rId59" Type="http://schemas.openxmlformats.org/officeDocument/2006/relationships/hyperlink" Target="https://www.policyalternatives.ca/rentalwages?Centre=St. John&apos;s" TargetMode="External"/><Relationship Id="rId60" Type="http://schemas.openxmlformats.org/officeDocument/2006/relationships/hyperlink" Target="https://www.policyalternatives.ca/rentalwages?Centre=Thunder Bay" TargetMode="External"/><Relationship Id="rId61" Type="http://schemas.openxmlformats.org/officeDocument/2006/relationships/hyperlink" Target="https://www.policyalternatives.ca/rentalwages?Centre=Thunder Bay" TargetMode="External"/><Relationship Id="rId62" Type="http://schemas.openxmlformats.org/officeDocument/2006/relationships/hyperlink" Target="https://www.policyalternatives.ca/rentalwages?Centre=Toronto" TargetMode="External"/><Relationship Id="rId63" Type="http://schemas.openxmlformats.org/officeDocument/2006/relationships/hyperlink" Target="https://www.policyalternatives.ca/rentalwages?Centre=Toronto" TargetMode="External"/><Relationship Id="rId64" Type="http://schemas.openxmlformats.org/officeDocument/2006/relationships/hyperlink" Target="https://www.policyalternatives.ca/rentalwages?Centre=Trois-Rivi&#232;res" TargetMode="External"/><Relationship Id="rId65" Type="http://schemas.openxmlformats.org/officeDocument/2006/relationships/hyperlink" Target="https://www.policyalternatives.ca/rentalwages?Centre=Trois-Rivi&#232;res" TargetMode="External"/><Relationship Id="rId66" Type="http://schemas.openxmlformats.org/officeDocument/2006/relationships/hyperlink" Target="https://www.policyalternatives.ca/rentalwages?Centre=Vancouver" TargetMode="External"/><Relationship Id="rId67" Type="http://schemas.openxmlformats.org/officeDocument/2006/relationships/hyperlink" Target="https://www.policyalternatives.ca/rentalwages?Centre=Vancouver" TargetMode="External"/><Relationship Id="rId68" Type="http://schemas.openxmlformats.org/officeDocument/2006/relationships/hyperlink" Target="https://www.policyalternatives.ca/rentalwages?Centre=Victoria" TargetMode="External"/><Relationship Id="rId69" Type="http://schemas.openxmlformats.org/officeDocument/2006/relationships/hyperlink" Target="https://www.policyalternatives.ca/rentalwages?Centre=Victoria" TargetMode="External"/><Relationship Id="rId70" Type="http://schemas.openxmlformats.org/officeDocument/2006/relationships/hyperlink" Target="https://www.policyalternatives.ca/rentalwages?Centre=Windsor" TargetMode="External"/><Relationship Id="rId71" Type="http://schemas.openxmlformats.org/officeDocument/2006/relationships/hyperlink" Target="https://www.policyalternatives.ca/rentalwages?Centre=Windsor" TargetMode="External"/><Relationship Id="rId72" Type="http://schemas.openxmlformats.org/officeDocument/2006/relationships/hyperlink" Target="https://www.policyalternatives.ca/rentalwages?Centre=Winnipeg" TargetMode="External"/><Relationship Id="rId73" Type="http://schemas.openxmlformats.org/officeDocument/2006/relationships/hyperlink" Target="https://www.policyalternatives.ca/rentalwages?Centre=Winnipeg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434</Words>
  <Characters>8176</Characters>
  <CharactersWithSpaces>959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0:24:00Z</dcterms:created>
  <dc:creator>David Macdonald</dc:creator>
  <dc:description/>
  <dc:language>en-US</dc:language>
  <cp:lastModifiedBy>David Macdonald</cp:lastModifiedBy>
  <dcterms:modified xsi:type="dcterms:W3CDTF">2019-07-08T2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